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2.2011 г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прогнозного плана (програм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ии 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 статьей 51 Федерального закона от  06 октября 2003 года № 131-ФЗ  «Об общих принципах организации местного самоуправления в Российской Федерации»,  Федеральным законом от  21 декабря 2001 года № 178-ФЗ «О приватизации государственного и муниципального имущества», Уставом сельского поселения Горноправдинск, статьей 28 Положения о порядке управления и распоряжения имуществом, находящимся в муниципальной собственности сельского поселения Горноправдинск, утвержденного решением Совета депутатов сельского поселения Горноправдинск от 20.02.2009 № 24, Положением  о порядке приватизации объектов, находящихся в собственности муниципального образования  сельское поселение Горноправдинск и порядке принятия решения об её условиях, утвержденным решением Совета депутатов сельского поселения Горноправдинск от 12.03.2007 № 1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 прогнозный  план  (программу) приватизации муниципального имущества на 2012 год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Горноправдинск</w:t>
        <w:tab/>
        <w:t xml:space="preserve">           </w:t>
        <w:tab/>
        <w:t xml:space="preserve">                                                       С.А.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5.12.2011. № 42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Ш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на 2012 год разработан в соответствии с Федеральным законом "О приватизации государственного и муниципального имущества" от 21.12.2001 N 178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задачами в сфере приватизации муниципального имущества в 2012 году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которое не обеспечивает выполнение функций 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кращение расходов местного бюджета на содержание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должение структурных преобразований в экономике и содействие развитию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ЪЕКТЫ ПОДЛЕЖАЩИЕ ПРИВАТИЦИИ</w:t>
      </w:r>
    </w:p>
    <w:p>
      <w:pPr>
        <w:pStyle w:val="Normal"/>
        <w:rPr/>
      </w:pPr>
      <w:r>
        <w:rPr/>
        <w:t>2.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20"/>
        <w:gridCol w:w="1440"/>
        <w:gridCol w:w="1440"/>
        <w:gridCol w:w="943"/>
      </w:tblGrid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, остаточная 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здание, общей площадью 106,2 кв.м. по адресу п. Горноправдинск, ул. Дорожная, д.1Д, с земельным участком кадастровый номер: 86:02:1211003: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ПЕРЕЧЕНЬ ОБЪЕКТОВ, НЕ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         </w:t>
      </w:r>
      <w:r>
        <w:rPr/>
        <w:t>Объекты, предназначенные для передачи во владение и (или) пользование субъектам малого и среднего предприним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2:00Z</dcterms:created>
  <dc:creator>Юрий Иванович</dc:creator>
  <dc:description/>
  <cp:keywords/>
  <dc:language>en-US</dc:language>
  <cp:lastModifiedBy>USER</cp:lastModifiedBy>
  <cp:lastPrinted>2011-12-06T11:13:00Z</cp:lastPrinted>
  <dcterms:modified xsi:type="dcterms:W3CDTF">2011-12-06T06:17:00Z</dcterms:modified>
  <cp:revision>10</cp:revision>
  <dc:subject/>
  <dc:title>ХАНТЫ-МАНСИЙСКИЙ АВТОНОМНЫЙ ОКРУГ-ЮГРА</dc:title>
</cp:coreProperties>
</file>